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муниципального нормативно-правового акта «Проект Постановления Администрации г. Воткинска «Об утверждении административного регламента предоставления муниципальной услуги «Об утверждения перечня земельных участков, примыкающих к городским лес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ого акта «Проект Постановления Администрации г. Воткинска «Об утверждения перечня земельных участков, примыкающих к городским лесам»» разработан в соответствии с Федеральным законом от 06.10.2003 № 131-ФЗ «Об общих принципах организации местного самоуправления в Российской Федерации» утверждение к вопросам местного значения городского округа отнесено организация мероприятий по охране и защите городских лесов. Проект разработан в соответствии с Федеральным Законом Российской Федерации от 21.12.1994 № 69-ФЗ «О пожарной безопасности», п. 72.3. Правил противопожарного режима в Российской Федерации, утвержденных Постановлением Правительства РФ от 25.04.2012 № 390 «О противопожарном режиме», п. 9.1. правил пожарной безопасности в лесах утвержденных Постановлением правительства РФ от 30.06.2007 № 417 «Об утверждении правил пожарной безопасности в лесах», в целях охраны и защиты застроенных территорий города Воткинска от возгораний в городских лесах, а также предотвращение возгор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земельных участков, примыкающих к городским лесам позволит более четко регламентировать деятельность физических, юридических лиц и индивидуальных предпринимателей, направленную на сохранение и поддержание порядка на территориях прилегающих к городским лесам расположенным на территории муниципального образования «Город Воткинс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ЖК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ткинска</w:t>
        <w:tab/>
        <w:tab/>
        <w:tab/>
        <w:tab/>
        <w:tab/>
        <w:tab/>
        <w:t>А.А. Гредягин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4:00Z</dcterms:created>
  <dc:creator>Zorin_KA</dc:creator>
  <dc:description/>
  <cp:keywords/>
  <dc:language>en-US</dc:language>
  <cp:lastModifiedBy>User</cp:lastModifiedBy>
  <cp:lastPrinted>2019-01-24T11:35:00Z</cp:lastPrinted>
  <dcterms:modified xsi:type="dcterms:W3CDTF">2019-01-24T07:35:00Z</dcterms:modified>
  <cp:revision>5</cp:revision>
  <dc:subject/>
  <dc:title/>
</cp:coreProperties>
</file>